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94"/>
        <w:gridCol w:w="2282"/>
        <w:gridCol w:w="2301"/>
        <w:gridCol w:w="2068"/>
        <w:gridCol w:w="2331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7334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1.2012.410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30.05.2012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EMONDIS Opole Sp. z.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l. Przyjaźni 9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754-033-34-24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30590474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7, 17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02, 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3, 20 01 14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2, 20 01 3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JESTR DZIAŁALNOŚCI REGULOWANEJ W ZAKRESIE ODBIERANIA ODPADÓW KOMUNALNYCH OD WŁAŚCICIELI NIERUCHOMOŚCI NA TERENIE GMINY LĄDEK ZDRÓJ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89"/>
        <w:gridCol w:w="2262"/>
        <w:gridCol w:w="2252"/>
        <w:gridCol w:w="2175"/>
        <w:gridCol w:w="2405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5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3.08.2012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0 kwietnia 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02 czerwca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 października 2020r.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ENERIS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urowce S.A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Oddział we Wrocławiu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Jerzmanowska 8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4-519 Wrocław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27-20-98-636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2914009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20 01 01,20 01 02, 20 01 08,20 01 10, 20 01 11,20 01 13, 20 01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2, 20 01 33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5, 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7,15 01 10*, 15 01 11*,15 01 09,16 01 03,17 01 01, 17 01 02,17 01 03, 17 01 06*, 17 01 07, 17 01 80, 17 01 81, 17 01 82, 17 02 01, 17 02 02, 17 02 03,17 03 80, 17 04 01, 17 04 02 17 04 04, 17 04 05,17 04 06,17 04 07,17 04 09*,17 04 10*, 17 04 11, 17 05 05*, 17 06 04, 17 08 02, 17 05 04, 17 08 01*,17 09 04,17 09 ,02*,17 09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12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2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MPO”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Fabryczna 2 57-300 Kłodz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-16-48-104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073440 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  <w:t>20 01 02, 20 01 08</w:t>
            </w:r>
          </w:p>
          <w:p>
            <w:pPr>
              <w:pStyle w:val="Normal"/>
              <w:rPr/>
            </w:pPr>
            <w:r>
              <w:rPr/>
              <w:t>20 01 10, 20 01 11, 20 01 14, 20 01 25</w:t>
            </w:r>
          </w:p>
          <w:p>
            <w:pPr>
              <w:pStyle w:val="Normal"/>
              <w:rPr/>
            </w:pPr>
            <w:r>
              <w:rPr/>
              <w:t xml:space="preserve">20 01 28, 20 01 30, </w:t>
            </w:r>
          </w:p>
          <w:p>
            <w:pPr>
              <w:pStyle w:val="Normal"/>
              <w:rPr/>
            </w:pPr>
            <w:r>
              <w:rPr/>
              <w:t xml:space="preserve">20 01 32, 20 01 34, </w:t>
            </w:r>
          </w:p>
          <w:p>
            <w:pPr>
              <w:pStyle w:val="Normal"/>
              <w:rPr/>
            </w:pPr>
            <w:r>
              <w:rPr/>
              <w:t>20 01 36, 20 01 37*-</w:t>
            </w:r>
          </w:p>
          <w:p>
            <w:pPr>
              <w:pStyle w:val="Normal"/>
              <w:rPr/>
            </w:pPr>
            <w:r>
              <w:rPr/>
              <w:t>20 01 38, 20 01 39</w:t>
            </w:r>
          </w:p>
          <w:p>
            <w:pPr>
              <w:pStyle w:val="Normal"/>
              <w:rPr/>
            </w:pPr>
            <w:r>
              <w:rPr/>
              <w:t>20 01 40, 20 01 41</w:t>
            </w:r>
          </w:p>
          <w:p>
            <w:pPr>
              <w:pStyle w:val="Normal"/>
              <w:rPr/>
            </w:pPr>
            <w:r>
              <w:rPr/>
              <w:t>20 01 80, 20 01 99</w:t>
            </w:r>
          </w:p>
          <w:p>
            <w:pPr>
              <w:pStyle w:val="Normal"/>
              <w:rPr/>
            </w:pPr>
            <w:r>
              <w:rPr/>
              <w:t>20 02 01, 20 02 02</w:t>
            </w:r>
          </w:p>
          <w:p>
            <w:pPr>
              <w:pStyle w:val="Normal"/>
              <w:rPr/>
            </w:pPr>
            <w:r>
              <w:rPr/>
              <w:t>20 02 03, 20 03 01</w:t>
            </w:r>
          </w:p>
          <w:p>
            <w:pPr>
              <w:pStyle w:val="Normal"/>
              <w:rPr/>
            </w:pPr>
            <w:r>
              <w:rPr/>
              <w:t>20 03 02, 20 03 03</w:t>
            </w:r>
          </w:p>
          <w:p>
            <w:pPr>
              <w:pStyle w:val="Normal"/>
              <w:rPr/>
            </w:pPr>
            <w:r>
              <w:rPr/>
              <w:t>20 03 04, 20 03 06</w:t>
            </w:r>
          </w:p>
          <w:p>
            <w:pPr>
              <w:pStyle w:val="Normal"/>
              <w:rPr/>
            </w:pPr>
            <w:r>
              <w:rPr/>
              <w:t>20 03 07, 20 03 99</w:t>
            </w:r>
          </w:p>
          <w:p>
            <w:pPr>
              <w:pStyle w:val="Normal"/>
              <w:rPr/>
            </w:pPr>
            <w:r>
              <w:rPr/>
              <w:t>15 01 01, 15 01 02</w:t>
            </w:r>
          </w:p>
          <w:p>
            <w:pPr>
              <w:pStyle w:val="Normal"/>
              <w:rPr/>
            </w:pPr>
            <w:r>
              <w:rPr/>
              <w:t>15 01 03, 15 01 04</w:t>
            </w:r>
          </w:p>
          <w:p>
            <w:pPr>
              <w:pStyle w:val="Normal"/>
              <w:rPr/>
            </w:pPr>
            <w:r>
              <w:rPr/>
              <w:t>15 01 05, 15 01 06</w:t>
            </w:r>
          </w:p>
          <w:p>
            <w:pPr>
              <w:pStyle w:val="Normal"/>
              <w:rPr/>
            </w:pPr>
            <w:r>
              <w:rPr/>
              <w:t>15 01 07, 15 01 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01 01, 17 01 02, 17 01 03,17 01 07, 17 02 01, 17 02 02, 17 02 03, 17 03 02, 17 04 01, 17 04 02, 17 04 02, 17 04 03, 17 04 04, 17 04 05, 17 04 06, 17 04 07,17 04 11, 17 05 08, 17 06 04, 17 08 02, 17 09 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4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.11.2012r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4.06.2013r.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>EKOM” Sp. z. o.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ul. Piłsudskiego 32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53-435-86-17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531020968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, 20 01 14, 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28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32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7 01 01, 17 01 02, 17 01 03,17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80, 17 01 81, 17 01 82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3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5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6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8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9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 01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strike/>
                <w:color w:val="FF0000"/>
              </w:rPr>
              <w:t>15 01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 xml:space="preserve">IF.6233.1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4.01.2013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Międzygminny Zakład Gospodarki Odpadami Sp. z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enie  na podstawie Krajowego Rejestru Sądowego wpis z dnia 12.11.2020r.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ul. Kłodzka 6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7-540 Lądek-Zdrój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881-14-85-691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21485946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0 03 01, 20 02 01, 20 03 02, 20 03 07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5 01 01, 15 01 02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7 01 01, 17 01 07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</w:t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697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.02.2013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od dnia 31 maja 2014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. Cembrzyński-A. Rogalski, Z. Majda S.C. „CEROMA”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Św. Józefa 2 58-305 Wałbrzych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886-000-61-30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90012933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2 01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07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048" w:hRule="atLeast"/>
        </w:trPr>
        <w:tc>
          <w:tcPr>
            <w:tcW w:w="24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3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8 czerwc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20.410</w: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7.05.2013r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 xml:space="preserve">NAPRZÓD”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p. z. o. o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Raciborska 144B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4-280 Rydułtowy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47-050-91-58</w:t>
            </w:r>
          </w:p>
        </w:tc>
        <w:tc>
          <w:tcPr>
            <w:tcW w:w="21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270658240</w:t>
            </w:r>
          </w:p>
        </w:tc>
        <w:tc>
          <w:tcPr>
            <w:tcW w:w="23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3*, 20 01 14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5, 20 01 17*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1 19*, 20 01 2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6*, 20 01 2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8, 20 01 29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0, 20 01 3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2, 20 01 33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6, 20 01 3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10*, 15 01 1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6 01 03,17 01 01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7, 17 02 01, 17 02 02, 17 02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3 02, 17 04 01, 17 04 02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3, 17 04 04,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5, 17 04 06, 17 04 07, 17 04 11, 17 05 08, 17 06 04, 17 08 02, 17 09 04.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93"/>
        <w:gridCol w:w="2040"/>
        <w:gridCol w:w="2064"/>
        <w:gridCol w:w="2056"/>
        <w:gridCol w:w="2042"/>
        <w:gridCol w:w="2035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wykreślenia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IF.6233.4.2013.4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06.12.2013r./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kwietnia 2014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godnie ze stanowiskiem Ministerstwa Środowiska znak DGO.022-4/1683/14/MC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LUK-TRANS Łukasz Kozłowski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kacjowa 6D/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9-318 Skarbimierz Osiedle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471694922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1479621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1.2017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7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H.U KOMUNALNIK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-518 Wrocław ul. Św. Jerzego 1a o/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korespondencyj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orcinka 66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845613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468984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 15 01 11</w:t>
            </w:r>
          </w:p>
          <w:p>
            <w:pPr>
              <w:pStyle w:val="Normal"/>
              <w:rPr/>
            </w:pPr>
            <w:r>
              <w:rPr>
                <w:b/>
              </w:rPr>
              <w:t>16 01 03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2 17 02 01 </w:t>
            </w:r>
          </w:p>
          <w:p>
            <w:pPr>
              <w:pStyle w:val="Normal"/>
              <w:rPr/>
            </w:pPr>
            <w:r>
              <w:rPr>
                <w:b/>
              </w:rPr>
              <w:t>17 02 02 17 02 03 17 03 80 17 05 04 17 05 06 17 05 08 17 06 04  16 01 18 16 01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4 17 01 01 17 01 01 17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20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7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60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8 20 01 2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0 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99 20 03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39 19 12 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01 01 17 08 0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8 02 17 09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0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0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B Serwis Wrocław Sp. zo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Atramentowa 10, Bielany Wrocławskie, 55-040 Kobierzy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1005431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415422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* 15 01 1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17 01 01 17 01 02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1 17 01 82 17 02 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2 17 02 03 17 03 02 17 03 80 17 04 01 17 04 02 17 04 03 17 04 04 17 04 05 17 04 06 17 04 06 17 04 07 17 04 09*17 04 10* </w:t>
            </w:r>
          </w:p>
          <w:p>
            <w:pPr>
              <w:pStyle w:val="Normal"/>
              <w:rPr/>
            </w:pPr>
            <w:r>
              <w:rPr>
                <w:b/>
              </w:rPr>
              <w:t>17 04 11  17 05 04 17 05 08,17 06 04, 17 08 01*17 08 02  17 09 02*17 09 03*17 09 04*20 01 01 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8 20 01 2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1"/>
        <w:gridCol w:w="2269"/>
        <w:gridCol w:w="2231"/>
        <w:gridCol w:w="2188"/>
        <w:gridCol w:w="2142"/>
        <w:gridCol w:w="2257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1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1r.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Wielobranżowe Mirosław Olej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achowa  94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08 Górno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 105 30 27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28177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1 20 03 02 20 03 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52"/>
        <w:gridCol w:w="2030"/>
        <w:gridCol w:w="2073"/>
        <w:gridCol w:w="2061"/>
        <w:gridCol w:w="2054"/>
        <w:gridCol w:w="2060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21.4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 Polska Sp. z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cha 10, 41-800 Zabrz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1576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90739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 17 01 06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7 17 01 80 17 01 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82 17 02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2 02 17 02 03 17 03 02  17 04 01 17 04 02 17 04 03 17 04 04 17 04 05 17 04 06 17 04 06 17 04 07 17 04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5 08,17 06 04, 17 08 02  17 09 0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1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1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-BUD PPHU Sylwester Kowal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ileńsk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59-30-8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7806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 03 17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3 17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2 17 02 03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1 17 04 02 17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7 04 04 17 04 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6 17 04 07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 17 06 04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2 17 09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 20 01 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2 20 01 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8 20 01 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80 20 01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2 01 20 02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1 20 03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3 20 03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6 20 03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-KOT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ęcin 25, 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82-08-2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73773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, 17 06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2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, 20 01 3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2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2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Godzieszka EKO-TIM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snowice 193A, 57-362 Krosnowi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-106-86-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96882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4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0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2r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03.2023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BSerwis Odbiór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iedmiogrodzka 9, 01-204 Warszaw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93016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379658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 01 01, 15 01 02,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  <w:br/>
              <w:t xml:space="preserve">15 01 07, 15 01 09, </w:t>
              <w:br/>
              <w:t xml:space="preserve">15 01 10*, 15 01 11*, </w:t>
              <w:br/>
              <w:t xml:space="preserve">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3, 17 04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,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, 20 01 26*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.6233.7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2.2022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IS Ekologiczne Centrum Utylizacji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ko 66, 58-120 Jarosz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28145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43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2 05*, 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2 16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6*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2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3 80, 17 04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2, 17 04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4, 17 04 0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6, 17 04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9*, 17 04 10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11, 17 05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5*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IK-NYS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Jerzego 1A, 50-518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945899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937555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, 15 01 04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, 15 01 0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, 15 01 09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2 03, 16 01 03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1, 17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3, 17 01 07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80, 17 01 8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1, 17 02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3, 17 03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1, 17 04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3, 17 04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5, 17 04 0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7, 17 04 1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4, 17 05 0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8 02, 17 09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1, 20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8, 20 01 1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*, 20 01 23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27*, 20 01 2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9*, 20 01 30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1*, 20 01 3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3*, 20 01 3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5*, 20 01 3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7*, 20 01 3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41, 20 01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99, 20 02 0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3 01, 20 03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3, 20 03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99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IF.6233.3.2024.410                                                               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2.07.2024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0" w:name="_Hlk175120412"/>
            <w:r>
              <w:rPr>
                <w:b/>
                <w:bCs/>
                <w:strike/>
                <w:color w:val="FF0000"/>
              </w:rPr>
              <w:t>KOMUNAL RECYCLE Sp. z o. o.,</w:t>
            </w:r>
            <w:bookmarkEnd w:id="0"/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bookmarkStart w:id="1" w:name="_Hlk175120422"/>
            <w:r>
              <w:rPr>
                <w:b/>
                <w:bCs/>
                <w:strike/>
                <w:color w:val="FF0000"/>
              </w:rPr>
              <w:t>ul. Św. Jerzego 1A, 50-518 Wrocław</w:t>
            </w:r>
            <w:bookmarkEnd w:id="1"/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2" w:name="_Hlk175120470"/>
            <w:r>
              <w:rPr>
                <w:b/>
                <w:bCs/>
                <w:strike/>
                <w:color w:val="FF0000"/>
              </w:rPr>
              <w:t>7532456193</w:t>
            </w:r>
            <w:bookmarkEnd w:id="2"/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385926070</w:t>
            </w:r>
          </w:p>
          <w:p>
            <w:pPr>
              <w:pStyle w:val="Normal"/>
              <w:ind w:firstLine="708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2 03, 16 01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4, 17 05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8, 17 08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9 04, 20 01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02, 20 01 08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0, 20 01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3*, 20 01 14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5*, 20 01 1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9*, 20 01 2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3*, 20 01 25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6*, 20 01 2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8, 20 01 29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0, 20 01 31*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2, 20 01 33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4, 20 01 35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6, 20 01 3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8, 20 01 3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40, 20 01 4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80, 20 01 9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1, 20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3, 20 03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2, 20 03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4, 20 03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20 03 07, 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6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A Dolny Śląsk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l. Szczecińska 5, 54-517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-237-05-5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-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6 82 01*, 16 82 02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09*, 17 04 10*, 17 04 11, 17 05 04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7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I Karol Jakubowski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Nad Drwiną 33, 30-841 Krak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-25-65-00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</w:rPr>
              <w:t>38311096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9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.12.2024r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5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BSerwis Zielony Wrocław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ul Siedmiogrodzka 9, 01-204 Warsza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Atramentowa 10, Bielany Wrocławskie, 55-040 Kobierzy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3068850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9943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02 05*, 13 02 06*, 13 02 07*, 13 02 08*, 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2 02*, 15 02 03, 16 01 03, 16 01 04*, 16 01 06,  16 01 07*, 16 01 08*, 16 01 09*, 16 01 10*, 16 01 11*, 16 01 12, 16 01 13*, 16 01 14*, 16 01 15, 16 01 16, 16 01 1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18, 16 01 19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20, 16 01 21*, 16 01 22, 16 01 99,  16 02 11*, 16 02 13*, 16 02 14, 16 02 15*, 16 02 16, 16 05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 03, 17 01 06*, 17 01 07, 17 01 80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2 03, 17 02 04*, 17 03 01*, 17 03 02, 17 03 03*, 17 03 80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04 07, 17 04 09*, 17 04 10*, 17 04 11, 17 05 03*, 17 05 04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5*, 17 05 06, 17 05 07*, 17 05 08, 17 06 01*,17 06 03*,  17 06 04, 17 06 05*, 17 08 01*, 17 08 02, 17 09 01*, 17 09 02*, 17 09 03*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6:00Z</dcterms:created>
  <dc:creator>Rolnictwo</dc:creator>
  <dc:description/>
  <cp:keywords/>
  <dc:language>en-US</dc:language>
  <cp:lastModifiedBy>Aleksandra Halewicz</cp:lastModifiedBy>
  <cp:lastPrinted>2022-12-23T08:41:00Z</cp:lastPrinted>
  <dcterms:modified xsi:type="dcterms:W3CDTF">2025-01-21T07:38:00Z</dcterms:modified>
  <cp:revision>25</cp:revision>
  <dc:subject/>
  <dc:title>Sygnatura sprawy</dc:title>
</cp:coreProperties>
</file>