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2"/>
        <w:gridCol w:w="2094"/>
        <w:gridCol w:w="2282"/>
        <w:gridCol w:w="2301"/>
        <w:gridCol w:w="2068"/>
        <w:gridCol w:w="2331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7334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1.2012.410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30.05.2012r./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26.08.2024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REMONDIS Opole Sp. z. o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Al. Przyjaźni 9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754-033-34-24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30590474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7, 17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1 02, 20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2, 20 01 08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</w:rPr>
              <w:t>20 01 10, 20 01 1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3, 20 01 1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5, 20 01 1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9, 20 01 21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3*,20 01 2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6, 20 01 2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8, 20 01 2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0, 20 01 3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2, 20 01 3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4, 20 01 35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6, 20 01 37-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8, 20 01 3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40, 20 01 4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80, 20 01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1, 20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JESTR DZIAŁALNOŚCI REGULOWANEJ W ZAKRESIE ODBIERANIA ODPADÓW KOMUNALNYCH OD WŁAŚCICIELI NIERUCHOMOŚCI NA TERENIE GMINY LĄDEK ZDRÓJ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2"/>
        <w:gridCol w:w="2089"/>
        <w:gridCol w:w="2262"/>
        <w:gridCol w:w="2252"/>
        <w:gridCol w:w="2175"/>
        <w:gridCol w:w="2405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8506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2.2012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3.08.2012r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0 kwietnia 2015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02 czerwca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15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01 października 2020r.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ENERIS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Surowce S.A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Oddział we Wrocławiu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Jerzmanowska 8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4-519 Wrocław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527-20-98-636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012914009</w:t>
            </w:r>
          </w:p>
        </w:tc>
        <w:tc>
          <w:tcPr>
            <w:tcW w:w="24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trike/>
                <w:color w:val="FF0000"/>
                <w:sz w:val="20"/>
                <w:szCs w:val="20"/>
              </w:rPr>
              <w:t>20 01 01,20 01 02, 20 01 08,20 01 10, 20 01 11,20 01 13, 20 01 1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15, 20 01 17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19, 20 01 21*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3*,20 01 25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6, 20 01 27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28, 20 01 2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0, 20 01 3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2, 20 01 33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20 01 34, 20 01 35*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6, 20 01 37-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38, 20 01 3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40, 20 01 4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1 80, 20 01 9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2 01, 20 02 02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2, 20 03 03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0 03 07, 20 03 99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5, 15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15 01 07,15 01 10*, 15 01 11*,15 01 09,16 01 03,17 01 01, 17 01 02,17 01 03, 17 01 06*, 17 01 07, 17 01 80, 17 01 81, 17 01 82, 17 02 01, 17 02 02, 17 02 03,17 03 80, 17 04 01, 17 04 02 17 04 04, 17 04 05,17 04 06,17 04 07,17 04 09*,17 04 10*, 17 04 11, 17 05 05*, 17 06 04, 17 08 02, 17 05 04, 17 08 01*,17 09 04,17 09 ,02*,17 09 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.6233.3.2012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12r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EMPO” Sp. z. o. 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Fabryczna 2 57-300 Kłodz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-16-48-104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1073440  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  <w:t>20 01 02, 20 01 08</w:t>
            </w:r>
          </w:p>
          <w:p>
            <w:pPr>
              <w:pStyle w:val="Normal"/>
              <w:rPr/>
            </w:pPr>
            <w:r>
              <w:rPr/>
              <w:t>20 01 10, 20 01 11, 20 01 14, 20 01 25</w:t>
            </w:r>
          </w:p>
          <w:p>
            <w:pPr>
              <w:pStyle w:val="Normal"/>
              <w:rPr/>
            </w:pPr>
            <w:r>
              <w:rPr/>
              <w:t xml:space="preserve">20 01 28, 20 01 30, </w:t>
            </w:r>
          </w:p>
          <w:p>
            <w:pPr>
              <w:pStyle w:val="Normal"/>
              <w:rPr/>
            </w:pPr>
            <w:r>
              <w:rPr/>
              <w:t xml:space="preserve">20 01 32, 20 01 34, </w:t>
            </w:r>
          </w:p>
          <w:p>
            <w:pPr>
              <w:pStyle w:val="Normal"/>
              <w:rPr/>
            </w:pPr>
            <w:r>
              <w:rPr/>
              <w:t>20 01 36, 20 01 37*-</w:t>
            </w:r>
          </w:p>
          <w:p>
            <w:pPr>
              <w:pStyle w:val="Normal"/>
              <w:rPr/>
            </w:pPr>
            <w:r>
              <w:rPr/>
              <w:t>20 01 38, 20 01 39</w:t>
            </w:r>
          </w:p>
          <w:p>
            <w:pPr>
              <w:pStyle w:val="Normal"/>
              <w:rPr/>
            </w:pPr>
            <w:r>
              <w:rPr/>
              <w:t>20 01 40, 20 01 41</w:t>
            </w:r>
          </w:p>
          <w:p>
            <w:pPr>
              <w:pStyle w:val="Normal"/>
              <w:rPr/>
            </w:pPr>
            <w:r>
              <w:rPr/>
              <w:t>20 01 80, 20 01 99</w:t>
            </w:r>
          </w:p>
          <w:p>
            <w:pPr>
              <w:pStyle w:val="Normal"/>
              <w:rPr/>
            </w:pPr>
            <w:r>
              <w:rPr/>
              <w:t>20 02 01, 20 02 02</w:t>
            </w:r>
          </w:p>
          <w:p>
            <w:pPr>
              <w:pStyle w:val="Normal"/>
              <w:rPr/>
            </w:pPr>
            <w:r>
              <w:rPr/>
              <w:t>20 02 03, 20 03 01</w:t>
            </w:r>
          </w:p>
          <w:p>
            <w:pPr>
              <w:pStyle w:val="Normal"/>
              <w:rPr/>
            </w:pPr>
            <w:r>
              <w:rPr/>
              <w:t>20 03 02, 20 03 03</w:t>
            </w:r>
          </w:p>
          <w:p>
            <w:pPr>
              <w:pStyle w:val="Normal"/>
              <w:rPr/>
            </w:pPr>
            <w:r>
              <w:rPr/>
              <w:t>20 03 04, 20 03 06</w:t>
            </w:r>
          </w:p>
          <w:p>
            <w:pPr>
              <w:pStyle w:val="Normal"/>
              <w:rPr/>
            </w:pPr>
            <w:r>
              <w:rPr/>
              <w:t>20 03 07, 20 03 99</w:t>
            </w:r>
          </w:p>
          <w:p>
            <w:pPr>
              <w:pStyle w:val="Normal"/>
              <w:rPr/>
            </w:pPr>
            <w:r>
              <w:rPr/>
              <w:t>15 01 01, 15 01 02</w:t>
            </w:r>
          </w:p>
          <w:p>
            <w:pPr>
              <w:pStyle w:val="Normal"/>
              <w:rPr/>
            </w:pPr>
            <w:r>
              <w:rPr/>
              <w:t>15 01 03, 15 01 04</w:t>
            </w:r>
          </w:p>
          <w:p>
            <w:pPr>
              <w:pStyle w:val="Normal"/>
              <w:rPr/>
            </w:pPr>
            <w:r>
              <w:rPr/>
              <w:t>15 01 05, 15 01 06</w:t>
            </w:r>
          </w:p>
          <w:p>
            <w:pPr>
              <w:pStyle w:val="Normal"/>
              <w:rPr/>
            </w:pPr>
            <w:r>
              <w:rPr/>
              <w:t>15 01 07, 15 01 0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 01 01, 17 01 02, 17 01 03,17 01 07, 17 02 01, 17 02 02, 17 02 03, 17 03 02, 17 04 01, 17 04 02, 17 04 02, 17 04 03, 17 04 04, 17 04 05, 17 04 06, 17 04 07,17 04 11, 17 05 08, 17 06 04, 17 08 02, 17 09 0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4.2012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6.11.2012r/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4.06.2013r.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16.08.2023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„</w:t>
            </w:r>
            <w:r>
              <w:rPr>
                <w:b/>
                <w:strike/>
                <w:color w:val="FF0000"/>
                <w:sz w:val="28"/>
                <w:szCs w:val="28"/>
              </w:rPr>
              <w:t>EKOM” Sp. z. o.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ul. Piłsudskiego 32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8-303 Nysa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53-435-86-17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531020968 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10, 20 01 11, 20 01 14, 20 01 2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20 01 28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20 01 32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6,  20 01 3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40, 20 01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1, 20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2, 20 03 03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15 01 07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17 01 01, 17 01 02, 17 01 03,17 01 07,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1 80, 17 01 81, 17 01 82, 20 01 21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23*, 20 01 35*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 01 3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2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3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3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5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6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07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4 1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5 08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6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8 02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7 09 04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6 01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strike/>
                <w:color w:val="FF0000"/>
              </w:rPr>
              <w:t>15 01 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 xml:space="preserve">IF.6233.1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04.01.2013r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Międzygminny Zakład Gospodarki Odpadami Sp. z o o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ykreślenie  na podstawie Krajowego Rejestru Sądowego wpis z dnia 12.11.2020r.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ul. Kłodzka 63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57-540 Lądek-Zdrój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881-14-85-691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021485946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20 03 01, 20 02 01, 20 03 02, 20 03 07,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15 01 01, 15 01 02,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5 01 07, 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7 01 01, 17 01 07 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/</w:t>
            </w:r>
          </w:p>
          <w:p>
            <w:pPr>
              <w:pStyle w:val="Normal"/>
              <w:jc w:val="center"/>
              <w:rPr/>
            </w:pPr>
            <w:r>
              <w:rPr/>
              <w:t>wykreślenie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697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2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14.4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.02.2013r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od dnia 31 maja 2014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R. Cembrzyński-A. Rogalski, Z. Majda S.C. „CEROMA”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ul. Św. Józefa 2 58-305 Wałbrzych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886-000-61-30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890012933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2 01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3 07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8048" w:hRule="atLeast"/>
        </w:trPr>
        <w:tc>
          <w:tcPr>
            <w:tcW w:w="246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3.2013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dni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8 czerwc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20.410</w:t>
            </w:r>
          </w:p>
        </w:tc>
        <w:tc>
          <w:tcPr>
            <w:tcW w:w="176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7.05.2013r</w:t>
            </w:r>
          </w:p>
        </w:tc>
        <w:tc>
          <w:tcPr>
            <w:tcW w:w="209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„</w:t>
            </w:r>
            <w:r>
              <w:rPr>
                <w:b/>
                <w:strike/>
                <w:color w:val="FF0000"/>
                <w:sz w:val="28"/>
                <w:szCs w:val="28"/>
              </w:rPr>
              <w:t xml:space="preserve">NAPRZÓD”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Sp. z. o. o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ul. Raciborska 144B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4-280 Rydułtowy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647-050-91-58</w:t>
            </w:r>
          </w:p>
        </w:tc>
        <w:tc>
          <w:tcPr>
            <w:tcW w:w="21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70658240</w:t>
            </w:r>
          </w:p>
        </w:tc>
        <w:tc>
          <w:tcPr>
            <w:tcW w:w="23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02, 20 01 08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0, 20 01 1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3*, 20 01 14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5, 20 01 17*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1 19*, 20 01 2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3*,20 01 25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6*, 20 01 2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8, 20 01 29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0, 20 01 3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2, 20 01 33*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1 34, 20 01 35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6, 20 01 3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8, 20 01 3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40, 20 01 4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80, 20 01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2 01, 20 02 02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2 03, 20 03 0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2, 20 03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4, 20 03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3 07, 20 03 9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1, 15 01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3, 15 01 04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5, 15 01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10*, 15 01 1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6 01 03,17 01 01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1 07, 17 02 01, 17 02 02, 17 02 03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3 02, 17 04 01, 17 04 02,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7 04 03, 17 04 04,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7 04 05, 17 04 06, 17 04 07, 17 04 11, 17 05 08, 17 06 04, 17 08 02, 17 09 04.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93"/>
        <w:gridCol w:w="2040"/>
        <w:gridCol w:w="2064"/>
        <w:gridCol w:w="2056"/>
        <w:gridCol w:w="2042"/>
        <w:gridCol w:w="2035"/>
      </w:tblGrid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</w:t>
            </w:r>
          </w:p>
          <w:p>
            <w:pPr>
              <w:pStyle w:val="Normal"/>
              <w:jc w:val="center"/>
              <w:rPr/>
            </w:pPr>
            <w:r>
              <w:rPr/>
              <w:t>zmiana wpisu/wykreślenia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IF.6233.4.2013.410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F.6233.1.2014.41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>06.12.2013r./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z rejestru dni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kwietnia 2014r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godnie ze stanowiskiem Ministerstwa Środowiska znak DGO.022-4/1683/14/MC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LUK-TRANS Łukasz Kozłowski</w:t>
            </w:r>
          </w:p>
        </w:tc>
        <w:tc>
          <w:tcPr>
            <w:tcW w:w="2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Akacjowa 6D/1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49-318 Skarbimierz Osiedle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7471694922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61479621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 01 10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20 01 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0"/>
        <w:gridCol w:w="2239"/>
        <w:gridCol w:w="2503"/>
        <w:gridCol w:w="2147"/>
        <w:gridCol w:w="2059"/>
        <w:gridCol w:w="215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1.2017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7r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H.U KOMUNALNIK Sp. z. o. 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518 Wrocław ul. Św. Jerzego 1a o/Ny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korespondencyjn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Morcinka 66 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303 Ny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1845613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468984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 15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3 15 01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5 15 01 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7 15 01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10 15 01 11</w:t>
            </w:r>
          </w:p>
          <w:p>
            <w:pPr>
              <w:pStyle w:val="Normal"/>
              <w:rPr/>
            </w:pPr>
            <w:r>
              <w:rPr>
                <w:b/>
              </w:rPr>
              <w:t>16 01 03 17 01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01 07 17 01 80 17 01 82 17 02 01 </w:t>
            </w:r>
          </w:p>
          <w:p>
            <w:pPr>
              <w:pStyle w:val="Normal"/>
              <w:rPr/>
            </w:pPr>
            <w:r>
              <w:rPr>
                <w:b/>
              </w:rPr>
              <w:t>17 02 02 17 02 03 17 03 80 17 05 04 17 05 06 17 05 08 17 06 04  16 01 18 16 01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9 04 17 01 01 17 01 01 17 01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1 03 20 01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02 20 01 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10 20 01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3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4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5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7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1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01 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6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7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6"/>
        <w:gridCol w:w="2090"/>
        <w:gridCol w:w="2262"/>
        <w:gridCol w:w="2254"/>
        <w:gridCol w:w="2176"/>
        <w:gridCol w:w="2300"/>
      </w:tblGrid>
      <w:tr>
        <w:trPr>
          <w:trHeight w:val="6006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28 20 01 29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0 20 01 31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2 20 01 3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4 20 01 35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36 20 01 37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40 20 01 4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2 01 20 02 02  20 02 03 </w:t>
            </w:r>
          </w:p>
          <w:p>
            <w:pPr>
              <w:pStyle w:val="Normal"/>
              <w:rPr/>
            </w:pPr>
            <w:r>
              <w:rPr>
                <w:b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3 99 20 03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03 39 19 12 0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01 01 17 08 01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8 02 17 09 0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9 03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0"/>
        <w:gridCol w:w="2239"/>
        <w:gridCol w:w="2503"/>
        <w:gridCol w:w="2147"/>
        <w:gridCol w:w="2059"/>
        <w:gridCol w:w="2150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IF.6233.2.2020.410 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01.10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ykreślono 25.01.2025r.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FB Serwis Wrocław Sp. zoo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 xml:space="preserve">ul. Atramentowa 10, Bielany Wrocławskie, 55-040 Kobierzyce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8981005431</w:t>
            </w:r>
          </w:p>
        </w:tc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  <w:t>930415422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1 15 01 02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3 15 01 04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5 15 01 06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07 15 01 09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5 01 10* 15 01 1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16 01 03 17 01 01 17 01 02 17 01 03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17 01 07 17 01 80 17 01 81 17 01 82 17 02 01 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 xml:space="preserve">17 02 02 17 02 03 17 03 02 17 03 80 17 04 01 17 04 02 17 04 03 17 04 04 17 04 05 17 04 06 17 04 06 17 04 07 17 04 09*17 04 10* 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17 04 11  17 05 04 17 05 08,17 06 04, 17 08 01*17 08 02  17 09 02*17 09 03*17 09 04*20 01 01 20 01 02 20 01 08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10 20 01 1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1 13*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1 14*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1 15*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1 17*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1 19*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1 21*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3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 </w:t>
            </w:r>
            <w:r>
              <w:rPr>
                <w:b/>
                <w:strike/>
                <w:color w:val="FF0000"/>
              </w:rPr>
              <w:t xml:space="preserve">20 01 25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1 26*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28 20 01 29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 xml:space="preserve">20 01 30 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1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2 20 01 33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4 20 01 35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36 20 01 37*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20 01 40 20 01 41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1 80 20 01 99 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 xml:space="preserve">20 02 01 20 02 02  20 02 03 </w:t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FF0000"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 xml:space="preserve">20 03 99 </w:t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61"/>
        <w:gridCol w:w="2269"/>
        <w:gridCol w:w="2231"/>
        <w:gridCol w:w="2188"/>
        <w:gridCol w:w="2142"/>
        <w:gridCol w:w="2257"/>
      </w:tblGrid>
      <w:tr>
        <w:trPr>
          <w:trHeight w:val="933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>
          <w:trHeight w:val="455" w:hRule="atLeast"/>
        </w:trPr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F.6233.2.2021.4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1r.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Wielobranżowe Mirosław Olejarczy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a Jachowa  94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008 Górno</w:t>
            </w:r>
          </w:p>
        </w:tc>
        <w:tc>
          <w:tcPr>
            <w:tcW w:w="2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 105 30 27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128177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 15 01 0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1 10* 15 01 1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01 03 17 01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3  17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1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3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4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5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9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1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01 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6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 20 01 2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 20 01 3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 20 01 35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 20 01 37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2 01 20 02 02  20 02 0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01 20 03 02 20 03 0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52"/>
        <w:gridCol w:w="2030"/>
        <w:gridCol w:w="2073"/>
        <w:gridCol w:w="2061"/>
        <w:gridCol w:w="2054"/>
        <w:gridCol w:w="2060"/>
      </w:tblGrid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/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F.6233.3.2021.41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C Polska Sp. zo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echa 10, 41-800 Zabrz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215764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190739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* 15 01 1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01 03 17 01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3  17 01 02 17 01 06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7 17 01 80 17 01 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1 82 17 02 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2 02 17 02 03 17 03 02  17 04 01 17 04 02 17 04 03 17 04 04 17 04 05 17 04 06 17 04 06 17 04 07 17 04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5 08,17 06 04, 17 08 02  17 09 0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3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4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5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19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1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01 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26*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27*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 20 01 2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0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 20 01 33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 20 01 35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 20 01 37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38 20 01 3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80 20 01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2 01 20 02 02  20 02 03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</w:rPr>
              <w:t>20 03 01 20 03 02 20 03 03 20 03 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06 20 03 0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3 99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3.2021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1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-BUD PPHU Sylwester Kowal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ileńsk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-230 Kamieniec Ząbkowicki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-159-30-8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178061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 01 01 15 01 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3 15 01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5 15 01 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7 15 01 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1 03 17 01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1 03 17 01 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1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 02 17 02 03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1 17 04 02 17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7 04 04 17 04 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 06 17 04 07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8 17 06 04 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2 17 09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02 20 01 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10 20 01 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8 20 01 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2 20 01 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38 20 01 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40 20 01 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80 20 01 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2 01 20 02 02 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01 20 03 02 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3 20 03 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06 20 03 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1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22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-KOT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awęcin 25, 57-230 Kamieniec Ząbkowicki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-182-08-22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773773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1 03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7, 17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2, 17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 08, 17 06 04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25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8, 20 01 30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2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6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2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22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osław Godzieszka EKO-TIM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snowice 193A, 57-362 Krosnowic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-106-86-4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496882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 01, 15 01 02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1 03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4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6, 20 01 3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0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GON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3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2r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03.2023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BSerwis Odbiór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iedmiogrodzka 9, 01-204 Warszawa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2930164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6379658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5 01 01, 15 01 02,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  <w:br/>
              <w:t xml:space="preserve">15 01 07, 15 01 09, </w:t>
              <w:br/>
              <w:t xml:space="preserve">15 01 10*, 15 01 11*, </w:t>
              <w:br/>
              <w:t xml:space="preserve">16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3, 17 01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3, 17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 03, 17 04 04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8, 17 06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1*, 20 01 2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1 25, 20 01 26*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7*, 20 01 2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9*, 20 01 3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1*, 20 01 3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3*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5*, 20 01 3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7*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F.6233.7.2022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12.2022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IS Ekologiczne Centrum Utylizacji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sko 66, 58-120 Jaroszó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2281452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437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1 10*, 15 01 11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02 05*, 16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2 16, 17 01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06*, 17 01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80, 17 01 8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1 82, 17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2 02, 17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3 80, 17 04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2, 17 04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4, 17 04 05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6, 17 04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09*, 17 04 10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4 11, 17 05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5 05*, 17 06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1* 20 01 23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5, 20 01 26*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7*, 20 01 2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29*, 20 01 3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1*, 20 01 3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3*, 20 01 3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5*, 20 01 36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7*, 20 01 38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.6233.1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IK-NYSA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w. Jerzego 1A, 50-518 Wrocła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2945899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937555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, 15 01 0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, 15 01 04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, 15 01 06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, 15 01 09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1 10*, 15 01 11*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2 03, 16 01 03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01, 17 01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03, 17 01 07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1 80, 17 01 81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2 01, 17 02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2 03, 17 03 8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1, 17 04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3, 17 04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5, 17 04 06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4 07, 17 04 11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5 04, 17 05 0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 08 02, 17 09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01, 20 01 0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08, 20 01 1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1, 20 01 13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4*, 20 01 15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17*, 20 01 19*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1*, 20 01 23*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25, 20 01 26*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27*, 20 01 2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29*, 20 01 30,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1*, 20 01 32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3*, 20 01 3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5*, 20 01 36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37*, 20 01 3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1 39, 20 01 40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41, 20 01 80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1 99, 20 02 01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2 02, 20 02 03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3 01, 20 03 02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3, 20 03 04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06, 20 03 07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 03 99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IF.6233.3.2024.410                                                                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19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 xml:space="preserve">12.07.2024r.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ykreślono z rejestru w dniu 21.08.2024r. 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bookmarkStart w:id="0" w:name="_Hlk175120412"/>
            <w:r>
              <w:rPr>
                <w:b/>
                <w:bCs/>
                <w:strike/>
                <w:color w:val="FF0000"/>
              </w:rPr>
              <w:t>KOMUNAL RECYCLE Sp. z o. o.,</w:t>
            </w:r>
            <w:bookmarkEnd w:id="0"/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bookmarkStart w:id="1" w:name="_Hlk175120422"/>
            <w:r>
              <w:rPr>
                <w:b/>
                <w:bCs/>
                <w:strike/>
                <w:color w:val="FF0000"/>
              </w:rPr>
              <w:t>ul. Św. Jerzego 1A, 50-518 Wrocław</w:t>
            </w:r>
            <w:bookmarkEnd w:id="1"/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bookmarkStart w:id="2" w:name="_Hlk175120470"/>
            <w:r>
              <w:rPr>
                <w:b/>
                <w:bCs/>
                <w:strike/>
                <w:color w:val="FF0000"/>
              </w:rPr>
              <w:t>7532456193</w:t>
            </w:r>
            <w:bookmarkEnd w:id="2"/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385926070</w:t>
            </w:r>
          </w:p>
          <w:p>
            <w:pPr>
              <w:pStyle w:val="Normal"/>
              <w:ind w:firstLine="708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3, 15 01 04, 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1 10*, 15 01 1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5 02 03, 16 01 03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03, 17 01 07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1 80, 17 01 8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2 03, 17 03 80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4 07, 17 04 1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5 04, 17 05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5 08, 17 08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17 09 04, 20 01 0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02, 20 01 08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0, 20 01 1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3*, 20 01 14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5*, 20 01 1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19*, 20 01 2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3*, 20 01 25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6*, 20 01 27*, </w:t>
            </w:r>
          </w:p>
          <w:p>
            <w:pPr>
              <w:pStyle w:val="Normal"/>
              <w:rPr/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28, 20 01 29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0, 20 01 31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2, 20 01 33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4, 20 01 35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6, 20 01 37*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38, 20 01 3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40, 20 01 4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1 80, 20 01 99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2 01, 20 02 02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2 03, 20 03 01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3 02, 20 03 03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 xml:space="preserve">20 03 04, 20 03 06, </w:t>
            </w:r>
          </w:p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</w:rPr>
              <w:t>20 03 07, 20 03 99,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6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LBA Dolny Śląska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Szczecińska 5, 54-517 Wrocła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-237-05-55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  <w:t>-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10*, 15 01 11*, 16 01 03, 16 82 01*, 16 82 02, 17 01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81, 17 01 8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3, 17 03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7, 17 04 09*, 17 04 10*, 17 04 11, 17 05 04, 17 06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 99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7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0.2024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KI Karol Jakubowski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Nad Drwiną 33, 30-841 Kraków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-25-65-005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</w:rPr>
              <w:t>383110967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1, 15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10*, 15 01 11*, 16 01 03, 17 01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2, 17 01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7, 17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3, 17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7, 17 04 11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5 08, 17 06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8 02, 17 09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 99,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gnatura spra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owy,</w:t>
            </w:r>
          </w:p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do rejestru/ zmiana wpisu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azwa Firmy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Siedziba , adres lub nazwisko przedsiębiorcy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Numer NIP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/>
              <w:t>Numer Rejestrowy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Określenie rodzaju odbieranych odpadów (kody odpadów)</w:t>
            </w:r>
          </w:p>
        </w:tc>
      </w:tr>
      <w:tr>
        <w:trPr/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.6233.9.2024.410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.12.2024r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1.2025r.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BSerwis Zielony Wrocław Sp. z o.o.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ul Siedmiogrodzka 9, 01-204 Warszaw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Atramentowa 10, Bielany Wrocławskie, 55-040 Kobierzyce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3068850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999431</w:t>
            </w:r>
          </w:p>
        </w:tc>
        <w:tc>
          <w:tcPr>
            <w:tcW w:w="2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02 05*, 13 02 06*, 13 02 07*, 13 02 08*, 15 01 01, 15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3, 15 01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1 07, 15 01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1 10*, 15 01 11*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2 02*, 15 02 03, 16 01 03, 16 01 04*, 16 01 06,  16 01 07*, 16 01 08*, 16 01 09*, 16 01 10*, 16 01 11*, 16 01 12, 16 01 13*, 16 01 14*, 16 01 15, 16 01 16, 16 01 17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01 18, 16 01 1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01 20, 16 01 21*, 16 01 22, 16 01 99,  16 02 11*, 16 02 13*, 16 02 14, 16 02 15*, 16 02 16, 16 05 09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01, 17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1 03, 17 01 06*, 17 01 07, 17 01 80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1 81, 17 01 82,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2 01, 17 02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2 03, 17 02 04*, 17 03 01*, 17 03 02, 17 03 03*, 17 03 80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1, 17 04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3, 17 04 04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4 05, 17 04 06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04 07, 17 04 09*, 17 04 10*, 17 04 11, 17 05 03*, 17 05 04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05 05*, 17 05 06, 17 05 07*, 17 05 08, 17 06 01*,17 06 03*,  17 06 04, 17 06 05*, 17 08 01*, 17 08 02, 17 09 01*, 17 09 02*, 17 09 03*, 17 09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1, 20 01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08, 20 01 10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11, 20 01 13*, 20 01 14*, 20 01 15*, 20 01 17*, 20 01 19*, 20 01 21*, 20 01 23*, 20 01 25, 20 01 26*, 20 01 27*, 20 01 28, 20 01 29*, 20 01 30, 20 01 31*, 20 01 32, 20 01 33*, 20 01 34, 20 01 35*, 20 01 36, 20 01 37*, 20 01 38, 20 01 39, 20 01 4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41, 20 01 80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1 99, 20 02 01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2 02, 20 02 03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1, 20 03 02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3, 20 03 04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03 06, 20 03 0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 99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6:00Z</dcterms:created>
  <dc:creator>Rolnictwo</dc:creator>
  <dc:description/>
  <cp:keywords/>
  <dc:language>en-US</dc:language>
  <cp:lastModifiedBy>Aleksandra Halewicz</cp:lastModifiedBy>
  <cp:lastPrinted>2022-12-23T08:41:00Z</cp:lastPrinted>
  <dcterms:modified xsi:type="dcterms:W3CDTF">2025-01-29T13:16:00Z</dcterms:modified>
  <cp:revision>27</cp:revision>
  <dc:subject/>
  <dc:title>Sygnatura sprawy</dc:title>
</cp:coreProperties>
</file>